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1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Bayındırlık Dairesi Başkanlığı’nın 20/05/2021 tarihli ve E-45524029-105.04-7342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Tarsus Belediyesi’nin 21/04/2021 tarihli ve 13348 sayılı yazısı ile; Mersin İli, Tarsus İlçesi, Ergenekon Mahallesi’nin, Tarsus Belediye Meclisi’nin 01.12.2020 tarihli ve 2020/10-1(108) sayılı kararı ve 18.02.2021 tarihli ve 322700 sayılı Valilik OLUR’u ile Atatürk Mahallesi tasdik edildiğini toprak üstü yapıldığı belirtilerek Atatürk Mahallesi sınırlarında sokak ve bulvar isimlerinin ekteki listeye göre değişmesi talep edilmektedir.</w:t>
      </w:r>
    </w:p>
    <w:p>
      <w:pPr>
        <w:pStyle w:val="Normal"/>
        <w:ind w:firstLine="708"/>
        <w:jc w:val="both"/>
        <w:rPr/>
      </w:pPr>
      <w:r>
        <w:rPr>
          <w:sz w:val="24"/>
          <w:szCs w:val="24"/>
        </w:rPr>
        <w:t xml:space="preserve">Tarsus İlçesi, Atatürk Mahallesi’nde kalan sokak ve bulvar isimlerinin ekteki isim listesine uygun isimlerin verilmesi ile </w:t>
      </w:r>
      <w:r>
        <w:rPr>
          <w:bCs/>
          <w:sz w:val="24"/>
          <w:szCs w:val="24"/>
        </w:rPr>
        <w:t xml:space="preserve">ilgili teklifin </w:t>
      </w:r>
      <w:r>
        <w:rPr>
          <w:b/>
          <w:bCs/>
          <w:sz w:val="24"/>
          <w:szCs w:val="24"/>
        </w:rPr>
        <w:t>İmar ve Bayındırlık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2:02:00Z</dcterms:modified>
  <cp:revision>14</cp:revision>
  <dc:subject/>
  <dc:title/>
</cp:coreProperties>
</file>